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690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закупки, способе определения поставщика и утверждении документации на закупк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6.10.2003 г. № 131-ФЗ «Об общих принципах организации местного самоуправления в Российской Федерации», с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т.59 Федерального  Закона от 05.04.2013 №44-ФЗ  «О контрактной системе  в сфере закупок  товаров, работ, услуг  для  обеспечения  государственных  и  муниципальных нужд»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 Армянска 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электронные аукцио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«Приобретение  колесного трактора и тракторного прицепа для нужд Муниципального образования городской округ Армянск Республика Крым» (Приложение 1), «Приобретение  бульдозера для нужд Муниципального образования городской округ Армянск Республика Крым» (Приложение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документацию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х аукцион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ей сектором по осуществлению закупок для муниципальных нужд отдела правовой работы и муниципальных закупок – </w:t>
      </w:r>
      <w:r>
        <w:rPr>
          <w:rFonts w:cs="Times New Roman" w:ascii="Times New Roman" w:hAnsi="Times New Roman"/>
          <w:sz w:val="28"/>
          <w:szCs w:val="28"/>
        </w:rPr>
        <w:t>Федуловой Н.С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азместить извещение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х аукцион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07</w:t>
      </w:r>
      <w:r>
        <w:rPr>
          <w:rFonts w:cs="Times New Roman" w:ascii="Times New Roman" w:hAnsi="Times New Roman"/>
          <w:bCs/>
          <w:sz w:val="28"/>
          <w:szCs w:val="28"/>
        </w:rPr>
        <w:t xml:space="preserve">.11.201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циальном сайте Единой информационной системы в сфере закупок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30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Э.А.Мироненко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7:00Z</dcterms:created>
  <dc:creator>Oper2</dc:creator>
  <dc:description/>
  <cp:keywords/>
  <dc:language>en-US</dc:language>
  <cp:lastModifiedBy>АХЧ</cp:lastModifiedBy>
  <cp:lastPrinted>2017-11-02T09:35:00Z</cp:lastPrinted>
  <dcterms:modified xsi:type="dcterms:W3CDTF">2017-11-10T05:46:00Z</dcterms:modified>
  <cp:revision>30</cp:revision>
  <dc:subject/>
  <dc:title/>
</cp:coreProperties>
</file>